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1701" w:right="141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 местного значения «дорога к участкам многодетных улица Балковская»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по автомобильной дороге местного значения «дорога к участкам многодетных улица Балковская» в связи с возникновением неблагоприятных природно-климатических условий, а также снижением несущей способности конструктивных элементов автомобильной дороги, в соответствии с прилагаемой к настоящему постановлению схемой организации дорожного движения в городе Пущино на автомобильной дороге местного значения «дорога к участкам многодетных улица Балковская»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18 часов 00 минут 29 декабря 2022 года по 24 часов 00 минут 8 января 2023 года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организовать установку дорожных блоков и  временных дорожных знаков 3.1 «Въезд запрещен», 3.2 «Движение запрещено», 3.18.2 «Поворот налево запрещен», 6.8.1 «Тупик» 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>
          <w:rFonts w:eastAsia="Calibri"/>
          <w:lang w:val="en-US" w:eastAsia="en-US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lang w:val="en-US" w:eastAsia="en-US"/>
        </w:rPr>
        <w:t xml:space="preserve">администрации городского округа Пущино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lang w:val="en-US" w:eastAsia="en-US"/>
        </w:rPr>
        <w:t>от 29.12.2022 № 977-п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хема организации дорожного движения в городе Пущино на автомобильной дороге местного значения «дорога к участкам многодетных улица Балковская»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/>
        <w:t>с 18 часов 00 минут 29 декабря 2022 года по 24 часов 00 минут 8 января 2023 года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4490</wp:posOffset>
            </wp:positionH>
            <wp:positionV relativeFrom="paragraph">
              <wp:posOffset>1236345</wp:posOffset>
            </wp:positionV>
            <wp:extent cx="343535" cy="341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9045</wp:posOffset>
            </wp:positionH>
            <wp:positionV relativeFrom="paragraph">
              <wp:posOffset>2407285</wp:posOffset>
            </wp:positionV>
            <wp:extent cx="365125" cy="44894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9" r="-8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18525</wp:posOffset>
            </wp:positionH>
            <wp:positionV relativeFrom="paragraph">
              <wp:posOffset>1088390</wp:posOffset>
            </wp:positionV>
            <wp:extent cx="203200" cy="2927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92" r="-12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28050</wp:posOffset>
            </wp:positionH>
            <wp:positionV relativeFrom="paragraph">
              <wp:posOffset>1050290</wp:posOffset>
            </wp:positionV>
            <wp:extent cx="203200" cy="2927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92" r="-12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6630</wp:posOffset>
            </wp:positionH>
            <wp:positionV relativeFrom="paragraph">
              <wp:posOffset>2172970</wp:posOffset>
            </wp:positionV>
            <wp:extent cx="429895" cy="41656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0245</wp:posOffset>
            </wp:positionH>
            <wp:positionV relativeFrom="paragraph">
              <wp:posOffset>2146935</wp:posOffset>
            </wp:positionV>
            <wp:extent cx="314325" cy="3143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9155</wp:posOffset>
            </wp:positionH>
            <wp:positionV relativeFrom="paragraph">
              <wp:posOffset>1174115</wp:posOffset>
            </wp:positionV>
            <wp:extent cx="409575" cy="40957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0775" cy="6450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4815" cy="3606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3.1 «Въезд запрещен»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46405" cy="3403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3.18.2 «Поворот налево запрещен».</w:t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111760</wp:posOffset>
            </wp:positionV>
            <wp:extent cx="314325" cy="31432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6485</wp:posOffset>
            </wp:positionH>
            <wp:positionV relativeFrom="paragraph">
              <wp:posOffset>92710</wp:posOffset>
            </wp:positionV>
            <wp:extent cx="352425" cy="333375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2 «Движение запрещено»              6.8.1 «Тупик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409575" cy="409575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блок дорожный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4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5:00Z</dcterms:created>
  <dc:creator>Демин</dc:creator>
  <dc:description/>
  <cp:keywords/>
  <dc:language>en-US</dc:language>
  <cp:lastModifiedBy>Романова Е.</cp:lastModifiedBy>
  <cp:lastPrinted>2022-03-22T09:47:00Z</cp:lastPrinted>
  <dcterms:modified xsi:type="dcterms:W3CDTF">2022-12-30T06:37:00Z</dcterms:modified>
  <cp:revision>8</cp:revision>
  <dc:subject/>
  <dc:title/>
</cp:coreProperties>
</file>